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/>
        <w:ind w:right="-7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left="284" w:right="-7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шего профессионального образова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left="284" w:right="-7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бардино-Балкарский государственны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грарный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мени В.М. Кок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о ст.332 Трудового кодекса Российской Федерации, Приказом Минобразования от 04 декабря 2014 года №1536 и Положением о порядке замещения должностей профессорско-преподавательского состава и научных работников, принятых Ученым советом университета 26.01.2015г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явить 02.11.2015г конкурс на замещение следующих должностей профессор</w:t>
      </w:r>
      <w:r>
        <w:rPr/>
        <w:t>ско-преподавательского состава: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113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афед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предприятий и инвест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и экономический анали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обслуживания и ремонт маши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 и 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организация строительного производства и архитек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ая эксперт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>
          <w:trHeight w:val="206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>
          <w:trHeight w:val="27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медиц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19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</w:tr>
      <w:tr>
        <w:trPr>
          <w:trHeight w:val="29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</w:tr>
      <w:tr>
        <w:trPr>
          <w:trHeight w:val="3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, профессиональное обучение и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Normal"/>
        <w:rPr>
          <w:i/>
          <w:i/>
        </w:rPr>
      </w:pPr>
      <w:r>
        <w:br w:type="page"/>
      </w:r>
      <w:r>
        <w:rPr>
          <w:i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документов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конкурсном отборе завершается в срок до 02.12.2015г  по адресу: г. Нальчик, пр. Ленина,1в, в административном здании, каб. №7 (Управление правового и кадрового обеспечения). Конкурсный отбор проводится в Зале Ученого совета Университета, 3 –этаж административного корпуса кабинет №17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имаются с понедельника по четверг с 09:00 до 17:00, в пятницу с 09:00 до 16:00, перерыв с 12:00 до 13:00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 (8662) 406484; 8(8662)406150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е лицо за прием документов</w:t>
      </w:r>
      <w:r>
        <w:rPr>
          <w:rFonts w:cs="Times New Roman" w:ascii="Times New Roman" w:hAnsi="Times New Roman"/>
          <w:sz w:val="24"/>
          <w:szCs w:val="24"/>
        </w:rPr>
        <w:t>: Багирова Анжела Хашаовна, заместитель начальника  Управления правового и кадрового обеспеч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участия в конкурсном отборе кандидат представляет следующие документы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допуске к участию в конкурсе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частвующего в конкурсе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листок по учету кадров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я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научных и учебно-методических публикаций за последние 3 года по утвержденной форме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высшем образовании, ученой степени, ученом звании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енная копия трудовой книжки или копии иных документов, подтверждающих наличие требуемого трудового стажа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а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повышении квалификации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материалы по усмотрению претендента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ы из числа работников университета вправе не предъявлять документы указанные в п.п. 3,4,6.7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конкурсу в случаях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соответствия представленных документов требованиям, предъявляемым по соответствующей должности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я установленных документ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рушения установленных сроком поступления заявления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курсного отбора кандидатам гарантируется равенство прав в соответствии с Конституцией Российской Федерации и федеральными законами и иными нормативно-правовыми актам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ПО ДОЛЖНОСТЯМ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ОРСКО-ПРЕПОДАВАТЕЛЬСКОГО СОСТАВ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ab/>
        <w:t>Ассистент, преподаватель кафедр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  <w:tab/>
        <w:t>На должность ассистента или преподавателя могут быть избраны</w:t>
        <w:br/>
        <w:t>лица, имеющие высшее профессиональное образование, как правило, по</w:t>
        <w:br/>
        <w:t>профилю научно-образовательной деятельности кафедры и получившие опыт</w:t>
        <w:br/>
        <w:t>научной работы в период обучения в университет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</w:t>
        <w:tab/>
        <w:t>На очередной срок замещения должности ассистента или</w:t>
        <w:br/>
        <w:t>преподавателя избираются лица, которые работают над кандидатской</w:t>
        <w:br/>
        <w:t>диссертацией или учебным пособием, имеют опубликованные научные и/или</w:t>
        <w:br/>
        <w:t>учебно-методические работ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  <w:tab/>
        <w:t>Старший преподаватель кафедр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</w:t>
        <w:tab/>
        <w:t>На должность старшего преподавателя могут быть избраны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лица, защитившие кандидатскую диссертацию и имеющие стаж</w:t>
        <w:br/>
        <w:t>научно-педагогической работы не менее одного года, которые ведут занятия</w:t>
        <w:br/>
        <w:t>на высоком профессиональном уровне, разработали курс лекций, являются</w:t>
        <w:br/>
        <w:t>авторами не менее двух научных и, как правило, учебно-методических работ,</w:t>
        <w:br/>
        <w:t>опубликованных за последние пять лет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квалифицированны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еподаватели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меющ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ысшее</w:t>
        <w:br/>
      </w:r>
      <w:r>
        <w:rPr>
          <w:rFonts w:cs="Times New Roman" w:ascii="Times New Roman" w:hAnsi="Times New Roman"/>
          <w:sz w:val="24"/>
          <w:szCs w:val="24"/>
        </w:rPr>
        <w:t>профессиональное образование и стаж научно-педагогической работы не</w:t>
        <w:br/>
        <w:t>менее трёх лет, которые ведут занятия на высоком профессиональном</w:t>
        <w:br/>
        <w:t>уровне, разработали курс лекций, являются авторами не менее двух научных</w:t>
        <w:br/>
        <w:t>работ, опубликованных за последние 3 год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</w:t>
        <w:tab/>
        <w:t>В порядке исключения, на должность старшего преподавателя</w:t>
        <w:br/>
        <w:t>могут быть избраны высококвалифицированные специалисты, имеющие</w:t>
        <w:br/>
        <w:t>высшее профессиональное образование, обладающие опытом и стажем</w:t>
        <w:br/>
        <w:t>работы по соответствующему направлению профессиональной деятельности не менее девяти ле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Доцент кафедр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</w:t>
        <w:tab/>
        <w:t>На должность доцента могут быть избраны кандидаты наук</w:t>
        <w:br/>
        <w:t>(доктора наук), имеющие стаж научно-педагогической работы не менее трёх</w:t>
        <w:br/>
        <w:t>лет или учёное звание доцента, если они соответствуют следующим</w:t>
        <w:br/>
        <w:t>требованиям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читают курс лекций и/или ведут занятия на высоком</w:t>
        <w:br/>
        <w:t>профессиональном уровн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являются авторами (соавторами) учебно-методических работ,</w:t>
        <w:br/>
        <w:t>опубликованных за последние два год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являются авторами (соавторами) монографии (главы монографии) или</w:t>
        <w:br/>
        <w:t>не менее двух научных работ, опубликованных за последние два год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</w:t>
        <w:tab/>
        <w:t>В порядке исключения, на должность доцента могут быть</w:t>
        <w:br/>
        <w:t>избраны старшие преподаватели, не имеющие учёной степени кандидата</w:t>
        <w:br/>
        <w:t>наук, но имеющие стаж научно-педагогической работы не менее пяти лет, из</w:t>
        <w:br/>
        <w:t>них не менее трёх лет педагогической работы в высших учебных заведениях</w:t>
        <w:br/>
        <w:t>и учреждениях дополнительного профессионального образования, если они</w:t>
        <w:br/>
        <w:t>соответствуют следующим требованиям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читают курс лекций и/или ведут занятия на высоком</w:t>
        <w:br/>
        <w:t>профессиональном уровн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являются авторами (соавторами) учебно-методических работ,</w:t>
        <w:br/>
        <w:t>опубликованных за последние два год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являются авторами (соавторами) монографии (главы в монографии)</w:t>
        <w:br/>
        <w:t>или не менее двух научных работ, опубликованных за последние два год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На очередной срок замещения должности доцента избираются доценты при условии, что они соответствуют следующим требованиям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ак правило, имеют учёное звание доцент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читают курс лекций и/или ведут занятия на высоком</w:t>
        <w:br/>
        <w:t>профессиональном уровн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являются авторами (соавторами) не менее пяти публикаций, в том</w:t>
        <w:br/>
        <w:t>числе в ведущих рецензируемых научных журналах, входящих в Перечень</w:t>
        <w:br/>
        <w:t>Высшей аттестационной комиссии, или монографии (учебника, учебного</w:t>
        <w:br/>
        <w:t>пособия), опубликованных за последние пять ле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На очередной срок замещения должности доцента избираются доценты при условии, что они соответствуют следующим требованиям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ак правило, имеют учёное звание доцент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читают курс лекций и/или ведут занятия на высоком</w:t>
        <w:br/>
        <w:t>профессиональном уровн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являются авторами (соавторами) не менее пяти публикаций, в том</w:t>
        <w:br/>
        <w:t>числе в ведущих рецензируемых научных журналах, входящих в Перечень</w:t>
        <w:br/>
        <w:t>Высшей аттестационной комиссии, или монографии (учебника, учебного</w:t>
        <w:br/>
        <w:t>пособия), опубликованных за последние пять ле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сококвалифицированные специалисты, имеющие опыт и стаж</w:t>
        <w:br/>
        <w:t>практической и руководящей работы по направлению профессиональной</w:t>
        <w:br/>
        <w:t>деятельности, соответствующему профилю кафедры, не менее пяти ле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На очередной срок замещения должности доцента избираются доценты при условии, что они соответствуют следующим требованиям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ак правило, имеют учёное звание доцент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читают курс лекций и/или ведут занятия на высоком</w:t>
        <w:br/>
        <w:t>профессиональном уровн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являются авторами (соавторами) не менее пяти публикаций, в том</w:t>
        <w:br/>
        <w:t>числе в ведущих рецензируемых научных журналах, входящих в Перечень</w:t>
        <w:br/>
        <w:t>Высшей аттестационной комиссии, или монографии (учебника, учебного</w:t>
        <w:br/>
        <w:t>пособия), опубликованных за последние пять лет.</w:t>
      </w:r>
    </w:p>
    <w:p>
      <w:pPr>
        <w:pStyle w:val="Normal"/>
        <w:shd w:fill="FFFFFF" w:val="clear"/>
        <w:spacing w:lineRule="exact" w:line="322"/>
        <w:ind w:left="70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Профессор кафедр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ab/>
        <w:t>На должность профессора могут быть избраны доктора наук,</w:t>
        <w:br/>
        <w:t>имеющие стаж научно-педагогической работы не менее пяти лет или учёное</w:t>
        <w:br/>
        <w:t>звание профессора, если они соответствуют следующим требованиям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ют курс лекций на высоком профессиональном уровн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ются авторами (соавторами) учебника (учебного пособия) или не менее двух учебно-методических работ, опубликованных за последние пять лет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вляются авторами (соавторами) монографии (главы в монографии) или не менее двух научных работ в ведущих рецензируемых научных журналах, входящих в Перечень Высшей аттестационной комиссии, опубликованных за последние два год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правило, подготовили в качестве научных руководителей или консультантов кандидатов наук и/или докторов наук или являются руководителями аспирантов или соискателей учёной степен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</w:t>
        <w:tab/>
        <w:t>В порядке исключения, на должность профессора могут быть</w:t>
        <w:br/>
        <w:t>избраны крупные специалисты, имеющие высшее профессиональное</w:t>
        <w:br/>
        <w:t>образование, обладающие опытом и стажем практической и руководящей</w:t>
        <w:br/>
        <w:t>работы по направлению профессиональной деятельности, соответствующему</w:t>
        <w:br/>
        <w:t>профилю кафедры, не менее десяти лет; получившие международное или</w:t>
        <w:br/>
        <w:t>всероссийское</w:t>
        <w:tab/>
        <w:t>признание</w:t>
        <w:tab/>
        <w:t>в</w:t>
        <w:tab/>
        <w:t>конкретной</w:t>
        <w:tab/>
        <w:t>области,</w:t>
        <w:tab/>
        <w:t>подтвержденное</w:t>
        <w:br/>
        <w:t>соответствующими документ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</w:t>
        <w:tab/>
        <w:t>На очередной срок замещения должности профессора избираются</w:t>
        <w:br/>
        <w:t>профессоры при условии, что они соответствуют следующим требованиям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имеют учёное звание профессор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читают курс   лекций   на   высоком   профессиональном   уровн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вляются авторами не менее десяти опубликованных научных</w:t>
        <w:br/>
        <w:t>работ (из них не менее двух - в ведущих рецензируемых научных журналах,</w:t>
        <w:br/>
        <w:t>входящих в Перечень Высшей аттестационной комиссии) и учебно-</w:t>
        <w:br/>
        <w:t>методических работ или монографии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КО                                                                                        М.Р. Ашхотов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5:00Z</dcterms:created>
  <dc:creator>g4</dc:creator>
  <dc:description/>
  <cp:keywords/>
  <dc:language>en-US</dc:language>
  <cp:lastModifiedBy>adm</cp:lastModifiedBy>
  <cp:lastPrinted>2015-09-09T12:18:00Z</cp:lastPrinted>
  <dcterms:modified xsi:type="dcterms:W3CDTF">2015-11-16T12:01:00Z</dcterms:modified>
  <cp:revision>111</cp:revision>
  <dc:subject/>
  <dc:title>Федеральное государственное бюджетное образование</dc:title>
</cp:coreProperties>
</file>